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对外交流与合作任务事项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填报单位 （公章）：                                           填报时间：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/>
        <w:t xml:space="preserve">年    月   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交流与合作的主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访问国家和地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 xml:space="preserve">联系人：                                    电话：                           传真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1:00Z</dcterms:created>
  <dc:creator>雨林木风</dc:creator>
  <dc:description/>
  <cp:keywords/>
  <dc:language>en-US</dc:language>
  <cp:lastModifiedBy>雨林木风</cp:lastModifiedBy>
  <dcterms:modified xsi:type="dcterms:W3CDTF">2015-12-23T03:09:00Z</dcterms:modified>
  <cp:revision>3</cp:revision>
  <dc:subject/>
  <dc:title/>
</cp:coreProperties>
</file>