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2717" w:hanging="2578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国家级大学生创新创业训练计划项目信息表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 w:cs="仿宋_GB2312"/>
          <w:color w:val="000000"/>
          <w:szCs w:val="21"/>
        </w:rPr>
      </w:pP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 xml:space="preserve">联系人：                       联系电话：                           电子邮箱：     </w:t>
      </w:r>
    </w:p>
    <w:tbl>
      <w:tblPr>
        <w:tblW w:w="138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4"/>
        <w:gridCol w:w="515"/>
        <w:gridCol w:w="456"/>
        <w:gridCol w:w="516"/>
        <w:gridCol w:w="456"/>
        <w:gridCol w:w="575"/>
        <w:gridCol w:w="960"/>
        <w:gridCol w:w="812"/>
        <w:gridCol w:w="753"/>
        <w:gridCol w:w="970"/>
        <w:gridCol w:w="885"/>
        <w:gridCol w:w="772"/>
        <w:gridCol w:w="796"/>
        <w:gridCol w:w="697"/>
        <w:gridCol w:w="934"/>
        <w:gridCol w:w="1206"/>
        <w:gridCol w:w="1072"/>
      </w:tblGrid>
      <w:tr>
        <w:trPr>
          <w:trHeight w:val="1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立项年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省（区、市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高校代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高校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编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负责人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负责人学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参与学生人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其他成员信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指导教师姓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指导教师职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财政拨款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校拨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总经费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所属一级学科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简介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(200</w:t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字以内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注：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 xml:space="preserve">1. 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项目编号规则：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201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  <w:lang w:val="en-US" w:eastAsia="zh-CN"/>
        </w:rPr>
        <w:t>6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 xml:space="preserve"> + 5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 xml:space="preserve">位学校代码 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+ 3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位流水号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81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 xml:space="preserve">2. 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项目类型：创新训练项目、创业训练项目、创业实践项目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874" w:hanging="315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 xml:space="preserve">3. 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项目其他成员信息填写格式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(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姓名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/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学号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)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：如成员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1/201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  <w:lang w:val="en-US" w:eastAsia="zh-CN"/>
        </w:rPr>
        <w:t>6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001,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成员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2/201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  <w:lang w:val="en-US" w:eastAsia="zh-CN"/>
        </w:rPr>
        <w:t>6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002,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成员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3/201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  <w:lang w:val="en-US" w:eastAsia="zh-CN"/>
        </w:rPr>
        <w:t>6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003,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注意：逗号请用英文状态下的格式填写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81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 xml:space="preserve">4. 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81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 xml:space="preserve">5. 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项目所属一级学科：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3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位代码，按照中华人民共和国学科分类与代码简表（国家标准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GB/T 13745-2009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）填写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896" w:hanging="340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cs="汉仪书宋一简;微软雅黑" w:ascii="汉仪书宋一简;微软雅黑" w:hAnsi="汉仪书宋一简;微软雅黑"/>
          <w:color w:val="000000"/>
          <w:szCs w:val="21"/>
        </w:rPr>
        <w:t xml:space="preserve">   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(1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数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1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信息科学与系统科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14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物理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15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化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16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天文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17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地球科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18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生物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19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心理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2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农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2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林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23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畜牧兽医科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24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水产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3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基础医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3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临床医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33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预防医学与公共卫生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34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军事医学与特种医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35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药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36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中医学与中药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工程与技术科学基础学科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13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信息与系统科学相关工程与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16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自然科学相关工程与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测绘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3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材料科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4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矿山工程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5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冶金工程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6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机械工程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7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动力与电气工程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8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能源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49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核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电子与通信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计算机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3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化学工程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35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产品应用相关工程与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4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纺织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5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食品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6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土木建筑工程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7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水利工程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8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交通运输工程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59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航空航天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6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环境科学技术及资源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6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安全科学技术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63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管理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马克思主义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哲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3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宗教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4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语言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5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文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6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艺术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7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历史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8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考古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79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经济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政治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2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法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3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军事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4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社会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5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民族学与文化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6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新闻学与传播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7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图书馆情报与文献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8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教育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89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体育科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,910</w:t>
      </w: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统计学</w:t>
      </w:r>
      <w:r>
        <w:rPr>
          <w:rFonts w:eastAsia="汉仪书宋一简;微软雅黑" w:cs="仿宋_GB2312" w:ascii="汉仪书宋一简;微软雅黑" w:hAnsi="汉仪书宋一简;微软雅黑"/>
          <w:color w:val="000000"/>
          <w:szCs w:val="21"/>
        </w:rPr>
        <w:t>)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0:00Z</dcterms:created>
  <dc:creator>MC SYSTEM</dc:creator>
  <dc:description/>
  <dc:language>en-US</dc:language>
  <cp:lastModifiedBy>Administrator</cp:lastModifiedBy>
  <dcterms:modified xsi:type="dcterms:W3CDTF">2016-03-25T02:08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