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物业服务监督考核体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object w:dxaOrig="12538" w:dyaOrig="71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1.6pt;height:384.4pt" filled="f" o:ole="">
            <v:imagedata r:id="rId3" o:title=""/>
          </v:shape>
          <o:OLEObject Type="Embed" ProgID="" ShapeID="ole_rId2" DrawAspect="Content" ObjectID="_1589005285" r:id="rId2"/>
        </w:objec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333333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Courier New"/>
      <w:color w:val="333333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Courier New"/>
      <w:color w:val="33333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0:19:00Z</dcterms:created>
  <dc:creator>高艺铭</dc:creator>
  <dc:description/>
  <cp:keywords/>
  <dc:language>en-US</dc:language>
  <cp:lastModifiedBy>微软用户</cp:lastModifiedBy>
  <cp:lastPrinted>2016-01-02T18:15:00Z</cp:lastPrinted>
  <dcterms:modified xsi:type="dcterms:W3CDTF">2016-01-05T04:22:00Z</dcterms:modified>
  <cp:revision>4</cp:revision>
  <dc:subject/>
  <dc:title>物业服务监督考核体系</dc:title>
</cp:coreProperties>
</file>